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Cs w:val="24"/>
        </w:rPr>
      </w:pP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792480" cy="998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</w:rPr>
      </w:pPr>
      <w:r>
        <w:rPr>
          <w:rFonts w:eastAsia="Times New Roman" w:cs="Times New Roman" w:ascii="Times New Roman" w:hAnsi="Times New Roman"/>
          <w:b/>
          <w:spacing w:val="20"/>
          <w:sz w:val="36"/>
        </w:rPr>
        <w:t>Совет депутатов городского округа Серпух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pacing w:val="20"/>
          <w:sz w:val="32"/>
        </w:rPr>
        <w:t>Московской области</w:t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40"/>
          <w:szCs w:val="40"/>
        </w:rPr>
        <w:t>РЕШЕНИЕ</w:t>
      </w:r>
    </w:p>
    <w:p>
      <w:pPr>
        <w:pStyle w:val="1"/>
        <w:shd w:fill="auto" w:val="clear"/>
        <w:ind w:right="4921" w:hanging="0"/>
        <w:jc w:val="both"/>
        <w:rPr>
          <w:rFonts w:ascii="Times New Roman" w:hAnsi="Times New Roman" w:eastAsia="Times New Roman" w:cs="Times New Roman"/>
          <w:b/>
          <w:b/>
          <w:bCs/>
          <w:spacing w:val="100"/>
          <w:sz w:val="40"/>
          <w:szCs w:val="40"/>
        </w:rPr>
      </w:pPr>
      <w:r>
        <w:rPr>
          <w:rFonts w:eastAsia="Times New Roman" w:cs="Times New Roman"/>
          <w:b/>
          <w:bCs/>
          <w:spacing w:val="100"/>
          <w:sz w:val="40"/>
          <w:szCs w:val="40"/>
        </w:rPr>
      </w:r>
    </w:p>
    <w:p>
      <w:pPr>
        <w:pStyle w:val="1"/>
        <w:shd w:fill="auto" w:val="clear"/>
        <w:ind w:right="4921" w:hanging="0"/>
        <w:jc w:val="both"/>
        <w:rPr/>
      </w:pPr>
      <w:r>
        <w:rPr/>
      </w:r>
    </w:p>
    <w:tbl>
      <w:tblPr>
        <w:tblW w:w="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61"/>
      </w:tblGrid>
      <w:tr>
        <w:trPr>
          <w:trHeight w:val="367" w:hRule="atLeast"/>
          <w:cantSplit w:val="true"/>
        </w:trPr>
        <w:tc>
          <w:tcPr>
            <w:tcW w:w="5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7/54 от 29.11.2022  </w:t>
            </w:r>
          </w:p>
        </w:tc>
      </w:tr>
      <w:tr>
        <w:trPr>
          <w:trHeight w:val="665" w:hRule="atLeast"/>
          <w:cantSplit w:val="true"/>
        </w:trPr>
        <w:tc>
          <w:tcPr>
            <w:tcW w:w="52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пределения платы за использование земель или земельных участков, находящихся в собственности муниципального образования «Городской округ Серпухов Московской области», для возведения гражданами гаражей, являющихся некапитальными сооружениями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ind w:right="4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right="4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15" w:leader="underscore"/>
          <w:tab w:val="left" w:pos="5085" w:leader="underscore"/>
          <w:tab w:val="left" w:pos="5486" w:leader="underscore"/>
          <w:tab w:val="left" w:pos="5696" w:leader="underscore"/>
          <w:tab w:val="left" w:pos="6342" w:leader="underscore"/>
        </w:tabs>
        <w:ind w:left="1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9.36-1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Серпухов Московской области», Совет депутатов городского округа Серпухов</w:t>
      </w:r>
    </w:p>
    <w:p>
      <w:pPr>
        <w:pStyle w:val="1"/>
        <w:shd w:fill="auto" w:val="clear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1"/>
        <w:numPr>
          <w:ilvl w:val="0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пределения платы за использование земель или земельных участков, находящихся в собственности муниципального образования «Городской округ Серпухов Московской области», для возведения гражданами гаражей, являющихся некапитальными сооружениями (прилагается).</w:t>
      </w:r>
    </w:p>
    <w:p>
      <w:pPr>
        <w:pStyle w:val="1"/>
        <w:numPr>
          <w:ilvl w:val="0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городского округа Серпухов    С.Н. Никитенко для подписания и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                            на комиссию по перспективному развитию, экономике, научно-промышленной политике, строительству, предпринимательству и муниципальной собственности (Н.В. Ерёми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И.Н. Ермаков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 xml:space="preserve">                                                 С.Н. Никит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о Главой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ского округа Серпух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2 № 497/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платы за использование земель или земельных участков, находящихся в собственност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й округ Серпухов Московской области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ведения гражданами гараже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некапитальными сооруж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платы за использование земель или земельных участков, находящихся в собственности муниципального образования «Городской округ Серпухов Московской области», для возведения гражданами гаражей, являющихся некапитальными сооружениями (далее - Порядок), регламентирует процедуру определения размера платы за использование земель или земельных участков, находящихся в собственности муниципального образования «Городской округ Серпухов Московской области», в целях возведения гражданами гаражей, являющихся некапитальными сооруж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не распространяется на использование земель или земельных участков, находящихся в собственности муниципального образования «Городской округ Серпухов Московской области», для стоянки технических или других средств передвижения инвалидов вблизи их места ж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размера платы за использование земель или земельных участков, находящихся в собственности муниципального образования «Городской округ Серпухов Московской области», для возведения гражданами гаражей, являющихся некапитальными сооружениями, осуществ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пл = Апл / 12 x М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пл - размер платы за использование земель или земельных участ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л - размер годовой арендной платы, рассчитанный в соответствии со статьей 6 Положения о порядке управления и распоряжения земельными участками, находящимися в собственности муниципального образования «Город Серпухов Московской области», утвержденного решением Совета депутатов города Серпухова от 03.02.2016 № 60/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количество месяцев, на которое выдается разрешение на использование земель или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использования земель или земельных участков производится единовременно в течение 30 календарных дней с даты выдачи разрешения на использование земель или земельных участков (далее - разреш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ыдаче разрешения к разрешению прикладывается квитанция об оплате использования земель или земельных учас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размера платы за использование земель или земельных участков, находящихся в собственности муниципального образования «Городской округ Серпухов Московской области», осуществляется Комитетом по управлению имуществом городского округа Серпухов Моск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досрочного прекращения действия разрешения внесенная за него плата не подлежит возвр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0" w:gutter="0" w:header="0" w:top="1425" w:footer="0" w:bottom="12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45:00Z</dcterms:created>
  <dc:creator>A</dc:creator>
  <dc:description/>
  <cp:keywords/>
  <dc:language>en-US</dc:language>
  <cp:lastModifiedBy>Виктория В. Жарикова</cp:lastModifiedBy>
  <cp:lastPrinted>2022-11-23T11:11:00Z</cp:lastPrinted>
  <dcterms:modified xsi:type="dcterms:W3CDTF">2022-11-30T07:17:00Z</dcterms:modified>
  <cp:revision>6</cp:revision>
  <dc:subject/>
  <dc:title/>
</cp:coreProperties>
</file>